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649582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lang w:val="uk-UA"/>
        </w:rPr>
      </w:pPr>
      <w:r>
        <w:rPr/>
        <w:t>Від «</w:t>
      </w:r>
      <w:r>
        <w:rPr>
          <w:lang w:val="uk-UA"/>
        </w:rPr>
        <w:t xml:space="preserve"> _14_ </w:t>
      </w:r>
      <w:r>
        <w:rPr/>
        <w:t>»</w:t>
      </w:r>
      <w:r>
        <w:rPr>
          <w:lang w:val="uk-UA"/>
        </w:rPr>
        <w:t xml:space="preserve">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              </w:t>
      </w:r>
      <w:r>
        <w:rPr>
          <w:lang w:val="uk-UA"/>
        </w:rPr>
        <w:t xml:space="preserve">                           </w:t>
      </w:r>
      <w:r>
        <w:rPr/>
        <w:t xml:space="preserve">    №</w:t>
      </w:r>
      <w:r>
        <w:rPr>
          <w:lang w:val="uk-UA"/>
        </w:rPr>
        <w:t xml:space="preserve"> 1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Перспективного  плану роботи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виконавчого комітету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Березанської міської ради на 20</w:t>
      </w:r>
      <w:r>
        <w:rPr>
          <w:b/>
          <w:sz w:val="28"/>
          <w:szCs w:val="28"/>
          <w:lang w:val="uk-UA"/>
        </w:rPr>
        <w:t>21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ідповідно до ст.ст.52,53  Закону України “Про місцеве самоврядування в Україні”  виконавчий комітет Березанської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ит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 xml:space="preserve"> Перспективний план роботи виконавчого комітету Березанської  міської ради  на 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к. (додаток 1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План-графік проведення чергових засідань виконавчого комітету Березанської міської ради у 2021 році. (додаток 2)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керуючого справами </w:t>
      </w:r>
      <w:r>
        <w:rPr>
          <w:sz w:val="28"/>
          <w:szCs w:val="28"/>
          <w:lang w:val="uk-UA"/>
        </w:rPr>
        <w:t>виконавчого комі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  <w:lang w:val="uk-UA"/>
        </w:rPr>
        <w:t>Міський голова                         (підпис)                Володимир ТИМЧ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м виконавчого комітету</w:t>
      </w:r>
    </w:p>
    <w:p>
      <w:pPr>
        <w:pStyle w:val="Normal"/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4962"/>
        <w:rPr/>
      </w:pPr>
      <w:r>
        <w:rPr>
          <w:sz w:val="28"/>
          <w:szCs w:val="28"/>
          <w:lang w:val="uk-UA"/>
        </w:rPr>
        <w:t>від _14.01.2021_№</w:t>
      </w:r>
      <w:r>
        <w:rPr>
          <w:sz w:val="24"/>
          <w:szCs w:val="24"/>
          <w:lang w:val="uk-UA"/>
        </w:rPr>
        <w:t>__1_</w:t>
      </w:r>
    </w:p>
    <w:p>
      <w:pPr>
        <w:pStyle w:val="Normal"/>
        <w:tabs>
          <w:tab w:val="clear" w:pos="720"/>
          <w:tab w:val="left" w:pos="2820" w:leader="none"/>
        </w:tabs>
        <w:ind w:firstLine="496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спективний план</w:t>
      </w:r>
    </w:p>
    <w:p>
      <w:pPr>
        <w:pStyle w:val="Normal"/>
        <w:tabs>
          <w:tab w:val="clear" w:pos="720"/>
          <w:tab w:val="left" w:pos="2820" w:leader="none"/>
        </w:tabs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боти виконавчого комітету </w:t>
      </w:r>
      <w:r>
        <w:rPr>
          <w:bCs/>
          <w:sz w:val="28"/>
          <w:szCs w:val="28"/>
          <w:lang w:val="uk-UA"/>
        </w:rPr>
        <w:t>Березанської міської ради</w:t>
      </w:r>
      <w:r>
        <w:rPr>
          <w:sz w:val="28"/>
          <w:szCs w:val="28"/>
          <w:lang w:val="uk-UA"/>
        </w:rPr>
        <w:t xml:space="preserve"> на 2021 рік</w:t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141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тання, що виносяться на розгл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розгля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відач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стан організації роботи із зверненнями громадян у виконавчому комітеті Березанської міської ради в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Н.А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 xml:space="preserve">виконання Закону України «Про </w:t>
            </w:r>
            <w:r>
              <w:rPr>
                <w:color w:val="000000"/>
                <w:sz w:val="24"/>
                <w:szCs w:val="24"/>
              </w:rPr>
              <w:t>доступ до публічної інформації» в 20</w:t>
            </w:r>
            <w:r>
              <w:rPr>
                <w:color w:val="000000"/>
                <w:sz w:val="24"/>
                <w:szCs w:val="24"/>
                <w:lang w:val="uk-UA"/>
              </w:rPr>
              <w:t>20</w:t>
            </w:r>
            <w:r>
              <w:rPr>
                <w:color w:val="000000"/>
                <w:sz w:val="24"/>
                <w:szCs w:val="24"/>
              </w:rPr>
              <w:t xml:space="preserve"> ро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Н.А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затвердження Перспективного плану роботи виконавчого комітету Березанської міської ради на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  <w:p>
            <w:pPr>
              <w:pStyle w:val="Normal"/>
              <w:ind w:left="175" w:hanging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упорядкування адресного господар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ська Н.В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погодження режиму роботи закладів торгівл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 схвалення Програми соціально-економічного та культурного розвитку м.Березань на 202</w:t>
            </w: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</w:rPr>
              <w:t xml:space="preserve">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u w:val="single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Про</w:t>
            </w:r>
            <w:r>
              <w:rPr>
                <w:sz w:val="24"/>
                <w:szCs w:val="24"/>
              </w:rPr>
              <w:t xml:space="preserve"> затвердження комплексного плану основних заходів щодо організації та забезпечення медичною допомогою населення міста Березань на 20</w:t>
            </w:r>
            <w:r>
              <w:rPr>
                <w:sz w:val="24"/>
                <w:szCs w:val="24"/>
                <w:lang w:val="uk-UA"/>
              </w:rPr>
              <w:t xml:space="preserve">21 </w:t>
            </w:r>
            <w:r>
              <w:rPr>
                <w:sz w:val="24"/>
                <w:szCs w:val="24"/>
              </w:rPr>
              <w:t>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ценко В.В.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затвердження вартості проїз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схвалення підсумків соціально-економічного розвитку  м. Березань за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і</w:t>
            </w:r>
            <w:r>
              <w:rPr>
                <w:sz w:val="24"/>
                <w:szCs w:val="24"/>
                <w:lang w:val="uk-UA"/>
              </w:rPr>
              <w:t>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3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Про упорядкування адрес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ська Н.В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стан погашення заборгованості зі сплати обов’язкових платежів до Пенсійного фонду України підприємствами та організаціями міста Береза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валенко Н.В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розгляд квартир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 проведення двомісячника з озеленення, благоустрою та санітарної очистки території Березанської міської ради</w:t>
            </w:r>
          </w:p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да Р.А.</w:t>
            </w:r>
          </w:p>
        </w:tc>
      </w:tr>
      <w:tr>
        <w:trPr>
          <w:trHeight w:val="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 затвердження розміру фактичних витрат на копіювання або друк документів, що надаються за запитом на інформацію, та Порядку відшкодування фактичних витрат на копіювання або друк документі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41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улета О.В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31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7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квартир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да Р.А.</w:t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кінчення опалювального сез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 стан кадрової роботи у виконавчому комітеті Березанській міській раді за 20</w:t>
            </w:r>
            <w:r>
              <w:rPr>
                <w:sz w:val="24"/>
                <w:szCs w:val="24"/>
                <w:lang w:val="uk-UA"/>
              </w:rPr>
              <w:t>20</w:t>
            </w:r>
            <w:r>
              <w:rPr>
                <w:sz w:val="24"/>
                <w:szCs w:val="24"/>
              </w:rPr>
              <w:t xml:space="preserve"> рі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лета О.В.</w:t>
            </w:r>
          </w:p>
        </w:tc>
      </w:tr>
      <w:tr>
        <w:trPr>
          <w:trHeight w:val="6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затвердження плану основних заходів цивільного захисту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арченко С.Г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 оренду комунального майна м.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віт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організацію і проведення оздоровлення та відпочинку дітей м.Березань у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ина С.О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/>
              </w:rPr>
              <w:t>Про організацію роботи оздоровчих таборів з денним перебуванням дітей у 2021 році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rFonts w:eastAsia="Courier New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стан організації громадських та інших робіт тимчасового характеру та їх фінансу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щук Ю.В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 підготовку господарського комплексу та об’єктів соціально-культурного призначення Березанської ОТГ до роботи в осінньо-зимовий період 2021/2022 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да Р.А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упорядкування адресного господар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ська Н.В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 надання пільг готівкою на придбання твердого палива та скрапленого газу в 20</w:t>
            </w:r>
            <w:r>
              <w:rPr>
                <w:sz w:val="24"/>
                <w:szCs w:val="24"/>
                <w:lang w:val="uk-UA"/>
              </w:rPr>
              <w:t xml:space="preserve">21 </w:t>
            </w:r>
            <w:r>
              <w:rPr>
                <w:sz w:val="24"/>
                <w:szCs w:val="24"/>
              </w:rPr>
              <w:t>роц</w:t>
            </w:r>
            <w:r>
              <w:rPr>
                <w:sz w:val="24"/>
                <w:szCs w:val="24"/>
                <w:lang w:val="uk-UA"/>
              </w:rPr>
              <w:t>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вен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упорядкування адресного господар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ська Н.В.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ренду комунального май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енду комунального ма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 схвалення підсумків соціально-економічного та культурного розвитку м.Березань за I півріччя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 ро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л</w:t>
            </w:r>
            <w:r>
              <w:rPr>
                <w:sz w:val="24"/>
                <w:szCs w:val="24"/>
              </w:rPr>
              <w:t>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9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 стан організації роботи із зверненнями громадян у виконавчому комітеті Березанської міської ради в I півріччі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 рок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добудько Н.А.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військовослужбовцям, які вступили на військову службу за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6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надання дозволу на спилювання дер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да Р.А.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енду комунального майна </w:t>
            </w:r>
          </w:p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5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 упорядкування адресного господар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ська Н.В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 xml:space="preserve">оренду комунального ма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4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8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проведення осіннього місячника благоустрою та санітарної очистки міста Берез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військовослужбовцям, які вступили на військову службу за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10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я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упорядкування адрес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ська Н.В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</w:t>
            </w:r>
            <w:r>
              <w:rPr>
                <w:sz w:val="24"/>
                <w:szCs w:val="24"/>
              </w:rPr>
              <w:t>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Про роботу управління соціального захисту населення виконавчого комітету Березанської міської ради щодо виконання Закону України «Про звернення громадян» за 9 місяців 2021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 схвалення підсумків соціально-економічного і культурного розвитку м.Березань  за 9 місяців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боту архівного сектору виконавчого комітету Березанської міської ради за 9 місяців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 xml:space="preserve"> ро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ова О.П.</w:t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заяв громадян щодо надання дозволу на встановлення індивідуального електричного опа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sz w:val="24"/>
                <w:szCs w:val="24"/>
              </w:rPr>
              <w:t>початок опалювального сезону в м.Березань у 20</w:t>
            </w:r>
            <w:r>
              <w:rPr>
                <w:sz w:val="24"/>
                <w:szCs w:val="24"/>
                <w:lang w:val="uk-UA"/>
              </w:rPr>
              <w:t>21</w:t>
            </w:r>
            <w:r>
              <w:rPr>
                <w:sz w:val="24"/>
                <w:szCs w:val="24"/>
              </w:rPr>
              <w:t>/20</w:t>
            </w:r>
            <w:r>
              <w:rPr>
                <w:sz w:val="24"/>
                <w:szCs w:val="24"/>
                <w:lang w:val="uk-UA"/>
              </w:rPr>
              <w:t>22</w:t>
            </w:r>
            <w:r>
              <w:rPr>
                <w:sz w:val="24"/>
                <w:szCs w:val="24"/>
              </w:rPr>
              <w:t xml:space="preserve"> ро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да Р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bCs/>
                <w:kern w:val="2"/>
                <w:sz w:val="24"/>
                <w:szCs w:val="24"/>
              </w:rPr>
              <w:t>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ь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</w:t>
            </w:r>
            <w:r>
              <w:rPr>
                <w:sz w:val="24"/>
                <w:szCs w:val="24"/>
              </w:rPr>
              <w:t>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військовослужбовцям, які вступили на військову службу за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рішення комісії з надання  матеріальної допомоги учасникам А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енду комунального ма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 xml:space="preserve">Про </w:t>
            </w:r>
            <w:r>
              <w:rPr>
                <w:bCs/>
                <w:kern w:val="2"/>
                <w:sz w:val="24"/>
                <w:szCs w:val="24"/>
              </w:rPr>
              <w:t>затвердження рішення комісії по наданню матеріальної допомоги малозабезпеченим, інвалідам всіх категорій, дітям-сиротам та іншим категоріям населення, які опинились в складних життєвих обстави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 затвердження рішення комісії з надання матеріальної допомоги військовослужбовцям, які вступили на військову службу за контрак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затвердження рішення комісії з надання  матеріальної допомоги учасникам АТ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ро упорядкування адресного госпо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ська Н.В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облік дітей шкільного ві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8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по наданню допомог, пільг та субсидій, виходячи з конкретних обставин спра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затвердження рішення комісії з надання матеріальної допомоги учасникам А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Про затвердження рішення комісії з надання матеріальної допомоги військовослужбовцям, які вступили на військову службу за контракт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оскаленко Л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оренду комунального май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Яхно К.Г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упорядкування адресного господар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марська Н.В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розгляд квартирних пита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рда Р.А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 затвердження вартості харчування дітей у закладах дошкільної освіти м. Березань у 2022 році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</w:tc>
      </w:tr>
      <w:tr>
        <w:trPr>
          <w:trHeight w:val="9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 xml:space="preserve">Про затвердження вартості харчування учнів пільгових категорій у закладах загальної середньої освіти м. Березань у 2022 роц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рулько О.В.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8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szCs w:val="24"/>
                <w:lang w:val="uk-UA" w:eastAsia="en-US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Про схвалення бюджету на 2022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firstLine="1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ієнко В.М.</w:t>
            </w:r>
          </w:p>
        </w:tc>
      </w:tr>
    </w:tbl>
    <w:p>
      <w:pPr>
        <w:pStyle w:val="Normal"/>
        <w:spacing w:before="100" w:after="1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00" w:after="100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Керуючий справами                        (підпис)                     Катерина ЯХ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м виконавчого комітету </w:t>
      </w:r>
    </w:p>
    <w:p>
      <w:pPr>
        <w:pStyle w:val="Normal"/>
        <w:ind w:firstLine="552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занської міської ради</w:t>
      </w:r>
    </w:p>
    <w:p>
      <w:pPr>
        <w:pStyle w:val="Normal"/>
        <w:ind w:firstLine="5529"/>
        <w:rPr/>
      </w:pPr>
      <w:r>
        <w:rPr>
          <w:sz w:val="28"/>
          <w:szCs w:val="28"/>
          <w:lang w:val="uk-UA"/>
        </w:rPr>
        <w:t>від _14.01.2021_№</w:t>
      </w:r>
      <w:r>
        <w:rPr>
          <w:sz w:val="24"/>
          <w:szCs w:val="24"/>
          <w:lang w:val="uk-UA"/>
        </w:rPr>
        <w:t>__1_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лан-графік проведення чергових засідань 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Березанської міської ради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2021 році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яць проведе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ата проведення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uk-UA"/>
              </w:rPr>
              <w:t xml:space="preserve"> квартал 2021 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1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01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2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1.03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3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  <w:lang w:val="uk-UA"/>
              </w:rPr>
              <w:t xml:space="preserve"> квартал 2021 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4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4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5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.05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6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06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uk-UA"/>
              </w:rPr>
              <w:t xml:space="preserve"> квартал 2021 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7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07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8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.08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09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09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квартал 2021 рок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10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10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1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11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.12.2021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5" w:leader="none"/>
              </w:tabs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0" w:leader="none"/>
              </w:tabs>
              <w:snapToGrid w:val="false"/>
              <w:jc w:val="both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12.202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00" w:after="100"/>
        <w:rPr>
          <w:sz w:val="28"/>
          <w:szCs w:val="28"/>
        </w:rPr>
      </w:pPr>
      <w:r>
        <w:rPr>
          <w:iCs/>
          <w:sz w:val="28"/>
          <w:szCs w:val="28"/>
          <w:lang w:val="uk-UA"/>
        </w:rPr>
        <w:t>Керуючий справами                         (підпис)                   Катерина ЯХНО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05:00Z</dcterms:created>
  <dc:creator>Иванов О.</dc:creator>
  <dc:description/>
  <dc:language>en-US</dc:language>
  <cp:lastModifiedBy>USER</cp:lastModifiedBy>
  <cp:lastPrinted>2021-01-21T08:34:00Z</cp:lastPrinted>
  <dcterms:modified xsi:type="dcterms:W3CDTF">2021-01-25T14:06:00Z</dcterms:modified>
  <cp:revision>3</cp:revision>
  <dc:subject/>
  <dc:title/>
</cp:coreProperties>
</file>